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cs="Arial"/>
          <w:i w:val="false"/>
          <w:i w:val="false"/>
          <w:iCs w:val="false"/>
          <w:sz w:val="20"/>
          <w:lang w:val="es-ES"/>
        </w:rPr>
      </w:pPr>
      <w:r>
        <w:rPr>
          <w:rFonts w:cs="Arial"/>
          <w:i w:val="false"/>
          <w:iCs w:val="false"/>
          <w:sz w:val="20"/>
          <w:lang w:val="es-ES"/>
        </w:rPr>
        <w:t>FORMATO PRESENTACIÓN DE ARTÍCULOS</w:t>
      </w:r>
    </w:p>
    <w:p>
      <w:pPr>
        <w:pStyle w:val="Normal"/>
        <w:rPr>
          <w:rFonts w:cs="Arial"/>
          <w:i/>
          <w:i/>
          <w:iCs/>
          <w:sz w:val="20"/>
          <w:lang w:val="es-ES"/>
        </w:rPr>
      </w:pPr>
      <w:r>
        <w:rPr>
          <w:rFonts w:cs="Arial"/>
          <w:i/>
          <w:iCs/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Le remitimos el siguiente manuscrito para que sea considerado en publicación para la próxima edición de la Revista Lámpsakos, de la facultad de ingeniería de la Fundación Universitaria Luis Amigó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numPr>
          <w:ilvl w:val="0"/>
          <w:numId w:val="2"/>
        </w:numPr>
        <w:spacing w:before="0" w:after="0"/>
        <w:ind w:left="357" w:hanging="357"/>
        <w:rPr>
          <w:sz w:val="20"/>
          <w:lang w:val="es-ES"/>
        </w:rPr>
      </w:pPr>
      <w:r>
        <w:rPr>
          <w:sz w:val="20"/>
          <w:lang w:val="es-ES"/>
        </w:rPr>
        <w:t>IDENTIFICACIÓ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6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iudad, País y Fech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li, Colombia, 18 de abril de 201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bookmarkStart w:id="0" w:name="OrgName"/>
            <w:r>
              <w:rPr>
                <w:sz w:val="20"/>
                <w:lang w:val="es-ES"/>
              </w:rPr>
              <w:t>Título del Artícul</w:t>
            </w:r>
            <w:bookmarkEnd w:id="0"/>
            <w:r>
              <w:rPr>
                <w:sz w:val="20"/>
                <w:lang w:val="es-ES"/>
              </w:rPr>
              <w:t>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UDIO DE CASO DE CUMPLIMIENTO DE REQUISITOS HABILITANTES EN PROCESOS DE SELECCIÓN MINIMA CUANT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Presentación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8 de abril de 2017</w:t>
            </w:r>
          </w:p>
        </w:tc>
      </w:tr>
      <w:tr>
        <w:trPr>
          <w:cantSplit w:val="true"/>
        </w:trPr>
        <w:tc>
          <w:tcPr>
            <w:tcW w:w="10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AUTORES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6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Nombre autor 1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gri Hazley Rios Parr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yor grado Académ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geniero Civi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Institución que otorga el Grado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ntificia Universidad Javeriana Cal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filiación Institucion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ntificia Universidad Javeriana Cali-Semillero Gestión de Obra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g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geniero-Investigad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rios@javerianacali.edu.co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6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Nombre autor 2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uan Sebastian Dios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yor grado Académ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geniero Civi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Institución que otorga el Grado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ntificia Universidad Javeriana Cal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filiación Institucion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ntificia Universidad Javeriana Cali-Semillero Gestión de Obra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g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geniero-Investigad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jsdiosa@javerianacali.edu.co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6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 xml:space="preserve">Nombre autor 3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ego Darío Pérez Ruiz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yor grado Académ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ct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Institución que otorga el Grado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de Texas (Arlington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filiación Institucion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ntificia Universidad Javeriana Cal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g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cente- Ingeniería Civi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hyperlink r:id="rId2">
              <w:r>
                <w:rPr>
                  <w:rStyle w:val="InternetLink"/>
                  <w:sz w:val="20"/>
                  <w:lang w:val="es-ES"/>
                </w:rPr>
                <w:t>ddperez@javerianacali.edu.co</w:t>
              </w:r>
            </w:hyperlink>
            <w:r>
              <w:rPr>
                <w:sz w:val="2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6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Nombre autor 4</w:t>
            </w:r>
          </w:p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ncargado Correspondencia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ía Fernanda Serrano Guzmá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yor grado Académ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octor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itución que otorga el Grad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de Puerto Rico Recinto Universitario de Mayaguez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filiación Institucion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ontificia Universidad Javeriana Cal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rg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cente- Ingeniería Civil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rreo Electrónic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ria.serrano@javerianacali.edu.c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rección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rStyle w:val="Appleconvertedspace"/>
                <w:rFonts w:cs="Arial"/>
                <w:color w:val="004682"/>
                <w:sz w:val="19"/>
                <w:szCs w:val="19"/>
              </w:rPr>
              <w:t> </w:t>
            </w:r>
            <w:r>
              <w:rPr>
                <w:rFonts w:cs="Arial"/>
                <w:color w:val="004682"/>
                <w:sz w:val="19"/>
                <w:szCs w:val="19"/>
              </w:rPr>
              <w:t>calle 18 No 118-250 Oficina 232-Edificio Ingenier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01431869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  <w:t>TIPO DE ARTICU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before="0" w:after="0"/>
        <w:jc w:val="both"/>
        <w:rPr>
          <w:b w:val="false"/>
          <w:b w:val="false"/>
          <w:bCs/>
          <w:sz w:val="20"/>
          <w:lang w:val="es-ES"/>
        </w:rPr>
      </w:pPr>
      <w:r>
        <w:rPr>
          <w:b w:val="false"/>
          <w:bCs/>
          <w:sz w:val="20"/>
          <w:lang w:val="es-ES"/>
        </w:rPr>
        <w:t>De acuerdo con la clasificación del Sistema de Indexación de Colciencias indique el tipo de artículo</w:t>
      </w:r>
      <w:r>
        <w:rPr>
          <w:b w:val="false"/>
          <w:sz w:val="20"/>
        </w:rPr>
        <w:t xml:space="preserve"> (Seleccione sólo una opción)</w:t>
      </w:r>
      <w:r>
        <w:rPr>
          <w:b w:val="false"/>
          <w:bCs/>
          <w:sz w:val="20"/>
          <w:lang w:val="es-ES"/>
        </w:rPr>
        <w:t xml:space="preserve">. La revista otorga prelación para la publicación de </w:t>
      </w:r>
      <w:r>
        <w:rPr>
          <w:bCs/>
          <w:sz w:val="20"/>
          <w:lang w:val="es-ES"/>
        </w:rPr>
        <w:t>artículos de tipo 1, 2 y 3</w:t>
      </w:r>
      <w:r>
        <w:rPr>
          <w:b w:val="false"/>
          <w:bCs/>
          <w:sz w:val="20"/>
          <w:lang w:val="es-ES"/>
        </w:rPr>
        <w:t>.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6750"/>
        <w:gridCol w:w="1204"/>
      </w:tblGrid>
      <w:tr>
        <w:trPr>
          <w:tblHeader w:val="true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Tipo de Artículo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scripció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elección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 – Artículo de Investigació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enta de manera detallada los resultados originales de investigaciones terminadas. La estructura utilizada contiene cuatro apartes: Introducción, metodología, resultados y conclusion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x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 - Artículo de reflexió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esenta resultados de investigación terminada desde una perspectiva analítica, interpretativa o crítica del autor, sobre un tema específico, recurriendo a fuentes originale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 - Artículo de revisió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stematiza e integra resultados de una investigación terminada, publicada o no publicada, sobre un campo o ciencia, para dar cuenta de avances y tendencias de desarroll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 - Artículo cort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cumento breve que presenta resultados originales preliminares o parciales de una investigación científica o tecnológica, que por lo general requieren de una pronta difusión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 - Reporte de cas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ocumento que presenta los resultados de un estudio sobre una situación particular con el fin de dar a conocer las experiencias técnicas y metodológicas consideradas en un caso específico. Incluye una revisión sistemática comentada de la literatura sobre casos análogo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36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spacing w:before="0" w:after="0"/>
        <w:rPr>
          <w:sz w:val="20"/>
          <w:lang w:val="es-ES"/>
        </w:rPr>
      </w:pPr>
      <w:r>
        <w:rPr>
          <w:sz w:val="20"/>
          <w:lang w:val="es-ES"/>
        </w:rPr>
        <w:t>3.  ÁREAS DEL CONOCIMIENTO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spacing w:before="0" w:after="0"/>
        <w:rPr>
          <w:b w:val="false"/>
          <w:b w:val="false"/>
          <w:bCs/>
          <w:sz w:val="20"/>
          <w:lang w:val="es-ES"/>
        </w:rPr>
      </w:pPr>
      <w:r>
        <w:rPr>
          <w:b w:val="false"/>
          <w:bCs/>
          <w:sz w:val="20"/>
          <w:lang w:val="es-ES"/>
        </w:rPr>
        <w:t xml:space="preserve">Clasifique el artículo dentro de las áreas del conocimiento según UNESCO (Elija sólo una opción): 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325"/>
        <w:gridCol w:w="1117"/>
      </w:tblGrid>
      <w:tr>
        <w:trPr/>
        <w:tc>
          <w:tcPr>
            <w:tcW w:w="20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 xml:space="preserve">Área </w:t>
            </w:r>
          </w:p>
        </w:tc>
        <w:tc>
          <w:tcPr>
            <w:tcW w:w="63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ub-área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Selección</w:t>
            </w:r>
          </w:p>
        </w:tc>
      </w:tr>
      <w:tr>
        <w:trPr/>
        <w:tc>
          <w:tcPr>
            <w:tcW w:w="20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gramas Generales</w:t>
            </w:r>
          </w:p>
        </w:tc>
        <w:tc>
          <w:tcPr>
            <w:tcW w:w="6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1 - Programas básicas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8 - Programas de alfabetización y aritmétic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09 - Desarrollo profesiona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ducación </w:t>
            </w:r>
          </w:p>
        </w:tc>
        <w:tc>
          <w:tcPr>
            <w:tcW w:w="6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4 – Formación de personal docente y ciencias de la educación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6 – Matemáticas y Estadístic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8 – Informátic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  <w:t>Ingeniería, industria y construcción</w:t>
            </w:r>
          </w:p>
        </w:tc>
        <w:tc>
          <w:tcPr>
            <w:tcW w:w="6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2 – Ingeniería y profesiones afines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4 – Industria y producció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8 – Arquitectura y construcción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x</w:t>
            </w:r>
          </w:p>
        </w:tc>
      </w:tr>
      <w:tr>
        <w:trPr/>
        <w:tc>
          <w:tcPr>
            <w:tcW w:w="20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  <w:t>Agricultura</w:t>
            </w:r>
          </w:p>
        </w:tc>
        <w:tc>
          <w:tcPr>
            <w:tcW w:w="6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2 – Agricultura, silvicultura y pesca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4 – Veterinari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  <w:t>Servicios</w:t>
            </w:r>
          </w:p>
        </w:tc>
        <w:tc>
          <w:tcPr>
            <w:tcW w:w="63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1 – Servicios personales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4 – Servicios de transpor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5 – Protección del medio ambiente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6 – Servicios de seguridad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099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ocomentario"/>
              <w:rPr>
                <w:lang w:val="es-ES"/>
              </w:rPr>
            </w:pPr>
            <w:r>
              <w:rPr>
                <w:lang w:val="es-ES"/>
              </w:rPr>
              <w:t>Sector no especificado</w:t>
            </w:r>
          </w:p>
        </w:tc>
        <w:tc>
          <w:tcPr>
            <w:tcW w:w="63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9 – Sector desconocido o no especificado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ing1"/>
        <w:spacing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0"/>
          <w:lang w:val="es-ES"/>
        </w:rPr>
      </w:pPr>
      <w:r>
        <w:rPr>
          <w:sz w:val="20"/>
          <w:lang w:val="es-ES"/>
        </w:rPr>
        <w:t>INVESTIGACIÓN ASOCIADA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En caso que el artículo sea resultado de una investigación o proyecto defina los principales datos de la ficha técnica: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2"/>
        <w:gridCol w:w="2470"/>
        <w:gridCol w:w="2425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Titulo del Proyecto  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visión de la modalidad de contratación de Obras Públicas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ES"/>
              </w:rPr>
              <w:t>Fases del Proyecto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 ejecución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Inici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ero de 201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 Finalizació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iciembre 2017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stitución que patrocina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geniería Civil Pontificia Universidad Javeriana Cali</w:t>
            </w:r>
          </w:p>
        </w:tc>
      </w:tr>
    </w:tbl>
    <w:p>
      <w:pPr>
        <w:pStyle w:val="Heading1"/>
        <w:spacing w:before="0" w:after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0"/>
          <w:lang w:val="es-ES"/>
        </w:rPr>
      </w:pPr>
      <w:r>
        <w:rPr>
          <w:sz w:val="20"/>
          <w:lang w:val="es-ES"/>
        </w:rPr>
        <w:t>RECOMENDACIÓN POSIBLE EVALUADOR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  <w:t>Recomendamos como posibles evaluadores del artículo a las siguientes personas, con grado de posgrado en a nivel de especialización, maestría o doctorado en el área de interés de la publicación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97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Evaluador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uz Marina Torrado Gómez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 y Ciu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lombia, Bucaramang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filiació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Pontificia Bolivariana Bucaramang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eciali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gister,  Ingeniería Civi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cionali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lombi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a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uz.torrado@upb.edu.c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7-76-796220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97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mbre Evaluador 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rma Cristina Solarte Vanega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ís y Ciu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lombia,Bucaramang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filiación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Pontificia Bolivariana Bucaramang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peciali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Magister,  Ingeniería Civi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acionalida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lombia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mail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norma.solarte@upb.edu.c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7-76-796220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>ESPACIO EXCLUSIVO PARA LA REVISTA LÁMPSAKOS</w:t>
      </w:r>
    </w:p>
    <w:p>
      <w:pPr>
        <w:pStyle w:val="Normal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15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Concepto del comité editorial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 evaluador intern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ar evaluador extern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bCs/>
                <w:sz w:val="20"/>
                <w:lang w:val="es-ES"/>
              </w:rPr>
              <w:t>Concepto de los evaluadores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cha del Estudio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cisión de Publicación: SI ____  NO ____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Style w:val="PageNumber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4"/>
      <w:gridCol w:w="4966"/>
      <w:gridCol w:w="1700"/>
    </w:tblGrid>
    <w:tr>
      <w:trPr>
        <w:trHeight w:val="990" w:hRule="atLeast"/>
      </w:trPr>
      <w:tc>
        <w:tcPr>
          <w:tcW w:w="1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</w:rPr>
            <w:object w:dxaOrig="1214" w:dyaOrig="25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75pt;height:70.5pt" filled="f" o:ole="">
                <v:imagedata r:id="rId2" o:title=""/>
              </v:shape>
              <o:OLEObject Type="Embed" ProgID="" ShapeID="ole_rId1" DrawAspect="Content" ObjectID="_345515724" r:id="rId1"/>
            </w:object>
          </w:r>
        </w:p>
      </w:tc>
      <w:tc>
        <w:tcPr>
          <w:tcW w:w="4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cs="Arial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cs="Arial"/>
              <w:b/>
              <w:bCs/>
              <w:sz w:val="20"/>
              <w:szCs w:val="24"/>
              <w:lang w:val="en-US" w:eastAsia="en-US"/>
            </w:rPr>
          </w:r>
        </w:p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FUNDACIÓN UNIVERSITARIA LUIS AMIGÓ</w:t>
          </w:r>
        </w:p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FACULTAD DE INGENIERÍAS</w:t>
          </w:r>
        </w:p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</w:r>
        </w:p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REVISTA DIGITAL LÁMPSAKOS</w:t>
          </w:r>
        </w:p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>ISSN 2145-4086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-65" w:leader="none"/>
              <w:tab w:val="right" w:pos="0" w:leader="none"/>
              <w:tab w:val="center" w:pos="4320" w:leader="none"/>
              <w:tab w:val="right" w:pos="8640" w:leader="none"/>
            </w:tabs>
            <w:jc w:val="center"/>
            <w:rPr>
              <w:rFonts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466725" cy="8953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16" r="-3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Cs/>
      <w:sz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4"/>
      <w:lang w:val="es-CO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ObjectTitle">
    <w:name w:val="ObjectTitle"/>
    <w:basedOn w:val="Normal"/>
    <w:qFormat/>
    <w:pPr/>
    <w:rPr>
      <w:b/>
      <w:sz w:val="28"/>
    </w:rPr>
  </w:style>
  <w:style w:type="paragraph" w:styleId="Rectag">
    <w:name w:val="Rectag"/>
    <w:basedOn w:val="Normal"/>
    <w:qFormat/>
    <w:pPr/>
    <w:rPr>
      <w:b/>
      <w:sz w:val="20"/>
    </w:rPr>
  </w:style>
  <w:style w:type="paragraph" w:styleId="ListLevel1">
    <w:name w:val="List Level 1"/>
    <w:basedOn w:val="Normal"/>
    <w:qFormat/>
    <w:pPr>
      <w:tabs>
        <w:tab w:val="clear" w:pos="720"/>
        <w:tab w:val="left" w:pos="360" w:leader="none"/>
      </w:tabs>
      <w:spacing w:before="120" w:after="60"/>
      <w:ind w:left="360" w:hanging="360"/>
    </w:pPr>
    <w:rPr>
      <w:b/>
      <w:sz w:val="20"/>
    </w:rPr>
  </w:style>
  <w:style w:type="paragraph" w:styleId="ListLevel2">
    <w:name w:val="List Level 2"/>
    <w:basedOn w:val="ListLevel1"/>
    <w:qFormat/>
    <w:pPr>
      <w:spacing w:before="120" w:after="0"/>
      <w:ind w:left="0" w:firstLine="360"/>
    </w:pPr>
    <w:rPr>
      <w:b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Mapadeldocumento">
    <w:name w:val="WW-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perez@javerianacali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24:00Z</dcterms:created>
  <dc:creator>SGS</dc:creator>
  <dc:description/>
  <cp:keywords/>
  <dc:language>en-US</dc:language>
  <cp:lastModifiedBy>Maria Fernanda Serrano Guzman</cp:lastModifiedBy>
  <cp:lastPrinted>2002-07-19T14:21:00Z</cp:lastPrinted>
  <dcterms:modified xsi:type="dcterms:W3CDTF">2017-04-18T19:24:00Z</dcterms:modified>
  <cp:revision>2</cp:revision>
  <dc:subject/>
  <dc:title>Technology-online™</dc:title>
</cp:coreProperties>
</file>