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IFESTACIÓN DE CESIÓN DE DERECHOS PATRIMONIALES Y DECLARACIÓN DE CONFLICTOS DE INTERE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REVISTA: </w:t>
      </w:r>
      <w:r>
        <w:rPr>
          <w:rFonts w:cs="Arial" w:ascii="Arial" w:hAnsi="Arial"/>
          <w:color w:val="000000"/>
          <w:sz w:val="24"/>
          <w:szCs w:val="24"/>
        </w:rPr>
        <w:t>Revista Colombiana de Ciencias Soci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SSN: 2216-12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acultad de Psicología y Ciencias Soci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undación Universitaria Luis Amig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 conformidad con las normas nacionales e internacionales sobre derechos de autor, las políticas de publicación de la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Fundación Universitaria Luis Amigó y de la </w:t>
      </w:r>
      <w:r>
        <w:rPr>
          <w:rFonts w:cs="Arial" w:ascii="Arial" w:hAnsi="Arial"/>
          <w:i/>
          <w:color w:val="000000"/>
          <w:sz w:val="24"/>
          <w:szCs w:val="24"/>
        </w:rPr>
        <w:t>Revista Colombiana de Ciencias Sociales</w:t>
      </w:r>
      <w:r>
        <w:rPr>
          <w:rFonts w:cs="Arial" w:ascii="Arial" w:hAnsi="Arial"/>
          <w:color w:val="000000"/>
          <w:sz w:val="24"/>
          <w:szCs w:val="24"/>
        </w:rPr>
        <w:t>, nosotros</w:t>
      </w:r>
      <w:r>
        <w:rPr>
          <w:rFonts w:cs="Arial" w:ascii="Arial" w:hAnsi="Arial"/>
          <w:color w:val="000000"/>
          <w:sz w:val="27"/>
          <w:szCs w:val="27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Adriana Perugache; Ana Lucía Caicedo Leiton; Karen Alexandra Barón Guerrero y Dayana Stephany Tenganan, manifestam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deseo de participar como articulista(s) y someter a las normas editoriales establecidas por la </w:t>
      </w:r>
      <w:r>
        <w:rPr>
          <w:rFonts w:cs="Arial" w:ascii="Arial" w:hAnsi="Arial"/>
          <w:i/>
          <w:color w:val="000000"/>
          <w:sz w:val="24"/>
          <w:szCs w:val="24"/>
        </w:rPr>
        <w:t>Revista Colombiana de Ciencias Sociales</w:t>
      </w:r>
      <w:r>
        <w:rPr>
          <w:rFonts w:cs="Arial" w:ascii="Arial" w:hAnsi="Arial"/>
          <w:color w:val="000000"/>
          <w:sz w:val="24"/>
          <w:szCs w:val="24"/>
        </w:rPr>
        <w:t xml:space="preserve"> el artículo titulado </w:t>
      </w:r>
      <w:r>
        <w:rPr>
          <w:color w:val="000000"/>
          <w:sz w:val="27"/>
          <w:szCs w:val="27"/>
        </w:rPr>
        <w:t>EDUCACIÓN EMOCIONAL Y SATISFACCIÓN CON LA VIDA PERCIBIDA EN UN GRUPO DE ADULTOS MAYORES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ompromiso de no retirar el artículo hasta no terminar el proceso de edición del Vol. 7, No. 2, de la revist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el artículo es original e inédito y no ha sido postulado o presentado conjuntamente en otra(s) revista(s); por tanto, los derechos del artículo en cuestión no han sido cedidos con antelación y sobre ellos no pesa ningún gravamen ni limitación en su uso o utilizació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inexistencia de conflicto de interés con institución o asociación comercial de cualquier índo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Haber incorporado las citas y referencias de otros autores, tendientes a evitar el plagio. En consecuencia, afirmo que de ser publicado el artículo, no se violarán derechos de autor, de propiedad intelectual o de privacidad de terceros. Así mismo, de ser necesario, existe forma de evidenciar los permisos respectivos sobre derechos de autor originales para los aspectos o elementos extraídos de otros documentos como textos de más de 500 palabras, tablas, gráficas, entre otros. </w:t>
      </w:r>
      <w:r>
        <w:rPr>
          <w:rFonts w:cs="Arial" w:ascii="Arial" w:hAnsi="Arial"/>
          <w:lang w:val="es-MX"/>
        </w:rPr>
        <w:t xml:space="preserve">En caso de presentarse cualquier tipo de reclamación o acción por parte de un tercero en cuanto a los derechos de autor sobre el artículo, los autores asumirán toda la responsabilidad, y saldrán en defensa de los derechos aquí cedidos.  Por tanto, para todos los efectos,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</w:rPr>
        <w:t>Revista Colombiana de Ciencias Sociales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lang w:val="es-MX"/>
        </w:rPr>
        <w:t>Fundación Universitaria Luis Amigó actúa como un tercero de buena f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en el evento de publicarse el artículo, siempre y cuando se haga mención del nombre de los autores y de la fuente en el formato bibliográfico estándar para citas, en favor de la </w:t>
      </w:r>
      <w:r>
        <w:rPr>
          <w:rFonts w:cs="Arial" w:ascii="Arial" w:hAnsi="Arial"/>
          <w:sz w:val="24"/>
          <w:szCs w:val="24"/>
          <w:lang w:val="es-MX"/>
        </w:rPr>
        <w:t>Fundación Universitaria Luis Amigó autorizamos</w:t>
      </w:r>
      <w:r>
        <w:rPr>
          <w:rFonts w:cs="Arial" w:ascii="Arial" w:hAnsi="Arial"/>
          <w:color w:val="000000"/>
          <w:sz w:val="24"/>
          <w:szCs w:val="24"/>
        </w:rPr>
        <w:t xml:space="preserve">:  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jercer los derechos de impresión, reimpresión y de reproducción total o parcial, por cualquier forma y medio, sin ninguna limitación en cuanto a territorio se refiere;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a traducción del artículo a otros idiomas y su difusión;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creación de resúmenes o extractos del artículo; así como ejercer todos sus derechos sobre dichas resúmenes, extractos y obras derivadas;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cluir el artículo, ya sea en su versión traducida o resumida, total o parcialmente, en una base de datos informatizada y poner ésta a disposición de terce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n señal de asentimiento se </w:t>
      </w:r>
      <w:r>
        <w:rPr>
          <w:rFonts w:cs="Arial" w:ascii="Arial" w:hAnsi="Arial"/>
        </w:rPr>
        <w:t>firma el presente documento a los 11 días del mes de diciembre del año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626870" cy="548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     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29.126.353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Colombia/ Cali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irma</w:t>
        <w:tab/>
        <w:tab/>
        <w:tab/>
        <w:tab/>
        <w:t xml:space="preserve">    No. Identificación   </w:t>
        <w:tab/>
        <w:t xml:space="preserve">   País/Ciudad/Instit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708150" cy="568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     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1.087.413.896    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Colombia/ Túquer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274320</wp:posOffset>
            </wp:positionV>
            <wp:extent cx="1635125" cy="6711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010" r="7633" b="2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Firma</w:t>
        <w:tab/>
        <w:tab/>
        <w:tab/>
        <w:tab/>
        <w:t xml:space="preserve">     No. Identificación  </w:t>
        <w:tab/>
        <w:t xml:space="preserve">   País/Ciudad/Instit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   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1.004.638.558     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Colombia/ Tuma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irma</w:t>
        <w:tab/>
        <w:tab/>
        <w:tab/>
        <w:tab/>
        <w:t xml:space="preserve">    No. Identificación</w:t>
        <w:tab/>
        <w:t xml:space="preserve">            País/Ciudad/Instit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395730" cy="55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45" t="15983" r="-2" b="17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____________________   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1.085.926.004 </w:t>
      </w:r>
      <w:r>
        <w:rPr>
          <w:rFonts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>Colombia/ Ipia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irma</w:t>
        <w:tab/>
        <w:tab/>
        <w:tab/>
        <w:tab/>
        <w:t xml:space="preserve">     No. Identificación</w:t>
        <w:tab/>
        <w:t xml:space="preserve">    País/Ciudad/Institución</w:t>
      </w:r>
    </w:p>
    <w:sectPr>
      <w:headerReference w:type="default" r:id="rId6"/>
      <w:type w:val="nextPage"/>
      <w:pgSz w:w="12240" w:h="15840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31:00Z</dcterms:created>
  <dc:creator>Carolina MOntes Rojas</dc:creator>
  <dc:description/>
  <cp:keywords/>
  <dc:language>en-US</dc:language>
  <cp:lastModifiedBy>Unapsi</cp:lastModifiedBy>
  <dcterms:modified xsi:type="dcterms:W3CDTF">2015-12-11T15:01:00Z</dcterms:modified>
  <cp:revision>14</cp:revision>
  <dc:subject/>
  <dc:title/>
</cp:coreProperties>
</file>