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IFESTACIÓN DE CESIÓN DE DERECHOS PATRIMONIALES Y DECLARACIÓN DE CONFLICTOS DE INTERE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Colombiana de Ciencia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SSN: 2216-1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cultad de </w:t>
      </w:r>
      <w:r>
        <w:rPr>
          <w:rFonts w:cs="Arial" w:ascii="Arial" w:hAnsi="Arial"/>
          <w:color w:val="000000"/>
          <w:sz w:val="24"/>
          <w:szCs w:val="24"/>
        </w:rPr>
        <w:t>Psicologí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y Ciencia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undación Universitaria Luis Amig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conformidad con las normas nacionales e internacionales sobre derechos de autor, las políticas de publicación de l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undación Universitaria Luis Amigó y de la </w:t>
      </w:r>
      <w:r>
        <w:rPr>
          <w:rFonts w:cs="Arial" w:ascii="Arial" w:hAnsi="Arial"/>
          <w:i/>
          <w:color w:val="000000"/>
          <w:sz w:val="24"/>
          <w:szCs w:val="24"/>
        </w:rPr>
        <w:t>Revista Colombiana de Ciencias Sociales</w:t>
      </w:r>
      <w:r>
        <w:rPr>
          <w:rFonts w:cs="Arial" w:ascii="Arial" w:hAnsi="Arial"/>
          <w:color w:val="000000"/>
          <w:sz w:val="24"/>
          <w:szCs w:val="24"/>
        </w:rPr>
        <w:t>, nosotros Luisa Fernanda Montoya Restrepo y Santiago Alberto Morales Mesa, manifesta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deseo de participar como articulistas y someter a las normas editoriales establecidas por la </w:t>
      </w:r>
      <w:r>
        <w:rPr>
          <w:rFonts w:cs="Arial" w:ascii="Arial" w:hAnsi="Arial"/>
          <w:i/>
          <w:color w:val="000000"/>
          <w:sz w:val="24"/>
          <w:szCs w:val="24"/>
        </w:rPr>
        <w:t>Revista Colombiana de Ciencias Sociales</w:t>
      </w:r>
      <w:r>
        <w:rPr>
          <w:rFonts w:cs="Arial" w:ascii="Arial" w:hAnsi="Arial"/>
          <w:color w:val="000000"/>
          <w:sz w:val="24"/>
          <w:szCs w:val="24"/>
        </w:rPr>
        <w:t xml:space="preserve"> el artículo titulado: “La prostitución una mirada desde sus actore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mpromiso de no retirar el artículo hasta no terminar el proceso de edición del Vol. (5), No. (2), de la revis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l artículo es original e inédito y no ha sido postulado o presentado conjuntamente en otra(s) revista(s); por tanto, los derechos del artículo en cuestión no han sido cedidos con antelación y sobre ellos no pesa ningún gravamen ni limitación en su uso o utiliza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inexistencia de conflicto de interés con institución o asociación comercial de cualquier índo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Haber incorporado las citas y referencias de otros autores, tendientes a evitar el plagio. En consecuencia, afirmo que de ser publicado el artículo, no se violarán derechos de autor, de propiedad intelectual o de privacidad de terceros. Así mismo, de ser necesario, existe forma de evidenciar los permisos respectivos sobre derechos de autor originales para los aspectos o elementos extraídos de otros documentos como textos de más de 500 palabras, tablas, gráficas, entre otros. </w:t>
      </w:r>
      <w:r>
        <w:rPr>
          <w:rFonts w:cs="Arial" w:ascii="Arial" w:hAnsi="Arial"/>
          <w:lang w:val="es-MX"/>
        </w:rPr>
        <w:t xml:space="preserve">En caso de presentarse cualquier tipo de reclamación o acción por parte de un tercero en cuanto a los derechos de autor sobre el artículo, los autores asumirán toda la responsabilidad, y saldrán en defensa de los derechos aquí cedidos.  Por tanto, para todos los efectos,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Revista Colombiana de Ciencias Sociales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lang w:val="es-MX"/>
        </w:rPr>
        <w:t>Fundación Universitaria Luis Amigó actúa como un tercero de buena f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en el evento de publicarse el artículo, siempre y cuando se haga mención del nombre de los autores y de la fuente en el formato bibliográfico estándar para citas, en favor de la </w:t>
      </w:r>
      <w:r>
        <w:rPr>
          <w:rFonts w:cs="Arial" w:ascii="Arial" w:hAnsi="Arial"/>
          <w:sz w:val="24"/>
          <w:szCs w:val="24"/>
          <w:lang w:val="es-MX"/>
        </w:rPr>
        <w:t>Fundación Universitaria Luis Amigó autorizamos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rcer los derechos de impresión, reimpresión y de reproducción total o parcial, por cualquier forma y medio, sin ninguna limitación en cuanto a territorio se refiere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traducción del artículo a otros idiomas y su difusión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creación de resúmenes o extractos del artículo; así como ejercer todos sus derechos sobre dichas resúmenes, extractos y obras derivadas;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ir el artículo, ya sea en su versión traducida o resumida, total o parcialmente, en una base de datos informatizada y poner ésta a disposición de terc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señal de asentimiento se </w:t>
      </w:r>
      <w:r>
        <w:rPr>
          <w:rFonts w:cs="Arial" w:ascii="Arial" w:hAnsi="Arial"/>
        </w:rPr>
        <w:t>firma el presente documento a los 27 días del mes de octubre 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66040</wp:posOffset>
            </wp:positionV>
            <wp:extent cx="130556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           43.614.355    Colombia /Funlam/ Medellín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  Identificación </w:t>
        <w:tab/>
        <w:t xml:space="preserve">   País/Ciudad/Instit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589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71713131   </w:t>
        <w:tab/>
        <w:t xml:space="preserve">Colombia /Funlam/ Medellín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  Identificación </w:t>
        <w:tab/>
        <w:t xml:space="preserve">   País/Ciudad/Institución</w:t>
        <w:tab/>
        <w:tab/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2:00Z</dcterms:created>
  <dc:creator>Carolina MOntes Rojas</dc:creator>
  <dc:description/>
  <dc:language>en-US</dc:language>
  <cp:lastModifiedBy>LUISA</cp:lastModifiedBy>
  <dcterms:modified xsi:type="dcterms:W3CDTF">2014-10-27T19:52:00Z</dcterms:modified>
  <cp:revision>2</cp:revision>
  <dc:subject/>
  <dc:title/>
</cp:coreProperties>
</file>