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DECLARACIÓN DE CONFLICTOS DE INTERESES Y MANIFESTACIÓN DE CESIÓN DE DERECHOS PATRIMONIALES DE ARTÍCULO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>Universidad Católica Luis Amigó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edellín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</w:rPr>
        <w:t xml:space="preserve">De conformidad con las normas nacionales e internacionales sobre derechos de autor y las políticas de publicación de la </w:t>
      </w:r>
      <w:r>
        <w:rPr>
          <w:rFonts w:cs="Arial"/>
          <w:bCs/>
          <w:color w:val="000000"/>
        </w:rPr>
        <w:t>Universidad Católica Luis Amigó</w:t>
      </w:r>
      <w:r>
        <w:rPr>
          <w:rFonts w:cs="Arial"/>
          <w:color w:val="000000"/>
        </w:rPr>
        <w:t>, yo(nosotros) _______________________________________________________, manifiesto(amos)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 deseo de participar como autor(es) y someter a las normas editoriales establecidas por Universidad Católica Luis Amigó para sus distintas publicaciones el texto titulado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</w:rPr>
        <w:t xml:space="preserve">El compromiso de no retirar el texto una vez haya sido evaluado, si la decisión es favorable para la publicación o si se sugieren modif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e el texto es original e inédito y no ha sido postulado o presentado conjuntamente en otras publicaciones o instituciones; por tanto, los derechos del texto en cuestión no han sido cedidos con antelación y sobre ellos no pesa ningún gravamen ni limitación en su uso o utilización.</w:t>
      </w:r>
    </w:p>
    <w:p>
      <w:pPr>
        <w:pStyle w:val="Prrafodelist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 xml:space="preserve">La inexistencia de conflictos de intereses personales o con instituciones, empresas o asociaciones de cualquier índol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</w:rPr>
        <w:t xml:space="preserve">Haber incorporado las citas y referencias de otros autores, tendientes a evitar el plagio. En consecuencia, afirmo que el texto no viola derechos de autor, de propiedad intelectual o de privacidad de terceros. Así mismo, de ser necesario, existe forma de evidenciar los permisos respectivos sobre derechos de autor originales para los aspectos o elementos extraídos de otros documentos como textos de más de 500 palabras, tablas, gráficas, entre otros. </w:t>
      </w:r>
      <w:r>
        <w:rPr>
          <w:rFonts w:cs="Arial"/>
          <w:sz w:val="22"/>
          <w:szCs w:val="22"/>
          <w:lang w:val="es-MX"/>
        </w:rPr>
        <w:t xml:space="preserve">En caso de presentarse cualquier tipo de reclamación o acción por parte de un tercero, en cuanto a los derechos de autor sobre el texto, el(los) autor(es) asumiremos toda la responsabilidad, y saldré(emos) en defensa de los derechos aquí cedidos.  Por tanto, para todos los efectos, </w:t>
      </w:r>
      <w:r>
        <w:rPr>
          <w:rFonts w:cs="Arial"/>
          <w:sz w:val="22"/>
          <w:szCs w:val="22"/>
        </w:rPr>
        <w:t xml:space="preserve">la </w:t>
      </w:r>
      <w:r>
        <w:rPr>
          <w:rFonts w:cs="Arial"/>
          <w:sz w:val="22"/>
          <w:szCs w:val="22"/>
          <w:lang w:val="es-MX"/>
        </w:rPr>
        <w:t>Universidad Católica Luis Amigó actúa como un tercero de buena f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231F20"/>
        </w:rPr>
      </w:pPr>
      <w:r>
        <w:rPr>
          <w:rFonts w:cs="Arial"/>
          <w:color w:val="000000"/>
        </w:rPr>
        <w:t xml:space="preserve">Que en el evento de publicarse el texto, siempre y cuando se haga mención del nombre del autor(es), en favor de la </w:t>
      </w:r>
      <w:r>
        <w:rPr>
          <w:rFonts w:cs="Arial"/>
          <w:lang w:val="es-MX"/>
        </w:rPr>
        <w:t>Universidad Católica Luis Amigó autorizo(amos)</w:t>
      </w:r>
      <w:r>
        <w:rPr>
          <w:rFonts w:cs="Arial"/>
          <w:color w:val="000000"/>
        </w:rPr>
        <w:t xml:space="preserve">:  </w:t>
      </w:r>
    </w:p>
    <w:p>
      <w:pPr>
        <w:pStyle w:val="Prrafodelist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cs="Arial"/>
          <w:color w:val="231F20"/>
        </w:rPr>
      </w:pPr>
      <w:r>
        <w:rPr>
          <w:rFonts w:cs="Arial"/>
          <w:color w:val="000000"/>
        </w:rPr>
        <w:t>Ejercer los derechos de impresión, reimpresión y de reproducción total o parcial, por cualquier forma y medio, sin ninguna limitación en cuanto a territorio se refiere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/>
          <w:color w:val="000000"/>
        </w:rPr>
        <w:t>la traducción del texto a otros idiomas y su difusión;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creación de resúmenes o extractos del texto; así como ejercer todos sus derechos sobre dichos resúmenes, extractos y obras derivadas, siempre y cuando sea con propósitos de difusión de la obra original;</w:t>
      </w:r>
    </w:p>
    <w:p>
      <w:pPr>
        <w:pStyle w:val="Prrafodelista"/>
        <w:spacing w:lineRule="auto" w:line="240" w:before="0" w:after="0"/>
        <w:ind w:left="1134" w:hanging="0"/>
        <w:contextualSpacing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cluir el texto, ya sea en su versión traducida o resumida, total o parcialmente, en una base de datos y poner esta a disposición de terceros.</w:t>
      </w:r>
    </w:p>
    <w:p>
      <w:pPr>
        <w:pStyle w:val="Prrafodelista"/>
        <w:autoSpaceDE w:val="false"/>
        <w:spacing w:lineRule="auto" w:line="240" w:before="0" w:after="0"/>
        <w:ind w:left="774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utorización general de tratamiento de datos personales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claro de manera libre, expresa, inequívoca e informada, que AUTORIZO a la Universidad Católica Luis Amigó en mi condición de titular para que, en los términos del artículo 9 de la Ley 1581 de 2012, realice la recolección, almacenamiento, uso, circulación, supresión, y en general, tratamiento de mis datos personales que puedan llegar a ser necesitados para el envío de información relacionada con actividades desarrolladas por la Universidad Católica Luis Amigó, noticias, oferta de bienes y servicio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Declaro que se me ha informado de manera clara y comprensible que tengo derecho a conocer, actualizar y rectificar los datos personales proporcionados, a solicitar prueba de esta autorización, a solicitar información sobre el uso que se le ha dado a mis datos personales, a presentar quejas ante la Superintendencia de Industria y Comercio por el uso indebido de mis datos personales, a revocar esta autorización o solicitar la supresión de los datos personales suministrados y a acceder de forma gratuita a los mismos dirigiendo comunicación escrita al correo electrónico protecciondedatos@amigo.edu.co o comunicándose al teléfono (57-4) 448 76 66, ext.: 9570. Consulte nuestra política en www.ucatolicaluisamigo.edu.co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n señal de asentimiento y consentimiento, </w:t>
      </w:r>
      <w:r>
        <w:rPr>
          <w:rFonts w:cs="Arial"/>
          <w:sz w:val="22"/>
          <w:szCs w:val="22"/>
        </w:rPr>
        <w:t>todos los autores firmamos el presente documento a los ___ días del mes de ____ del año 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   ________________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rma</w:t>
        <w:tab/>
        <w:tab/>
        <w:tab/>
        <w:tab/>
        <w:t xml:space="preserve">      Identificación </w:t>
        <w:tab/>
        <w:t xml:space="preserve">   Ciudad/País/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   _______________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rma</w:t>
        <w:tab/>
        <w:tab/>
        <w:tab/>
        <w:tab/>
        <w:t xml:space="preserve">      Identificación </w:t>
        <w:tab/>
        <w:t xml:space="preserve">   Ciudad/País/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   _______________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rma</w:t>
        <w:tab/>
        <w:tab/>
        <w:tab/>
        <w:tab/>
        <w:t xml:space="preserve">      Identificación </w:t>
        <w:tab/>
        <w:t xml:space="preserve">   Ciudad/Paí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47:00Z</dcterms:created>
  <dc:creator>Carolina MOntes Rojas</dc:creator>
  <dc:description/>
  <cp:keywords/>
  <dc:language>en-US</dc:language>
  <cp:lastModifiedBy>Editorial</cp:lastModifiedBy>
  <dcterms:modified xsi:type="dcterms:W3CDTF">2020-09-11T16:25:00Z</dcterms:modified>
  <cp:revision>24</cp:revision>
  <dc:subject/>
  <dc:title/>
</cp:coreProperties>
</file>